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50"/>
        <w:jc w:val="left"/>
        <w:rPr>
          <w:rFonts w:cs="Helvetica"/>
        </w:rPr>
      </w:pPr>
      <w:r>
        <w:rPr>
          <w:rFonts w:eastAsia="FangSong_GB2312" w:cs="FangSong_GB2312" w:ascii="FangSong_GB2312" w:hAnsi="FangSong_GB2312"/>
          <w:kern w:val="0"/>
          <w:sz w:val="28"/>
          <w:szCs w:val="28"/>
          <w:lang w:val="en"/>
        </w:rPr>
        <w:t xml:space="preserve">               </w:t>
      </w:r>
      <w:r>
        <w:rPr>
          <w:rFonts w:eastAsia="FangSong_GB2312" w:cs="FangSong_GB2312" w:ascii="FangSong_GB2312" w:hAnsi="FangSong_GB2312"/>
          <w:b/>
          <w:kern w:val="0"/>
          <w:sz w:val="36"/>
          <w:szCs w:val="36"/>
          <w:lang w:val="en"/>
        </w:rPr>
        <w:t xml:space="preserve"> </w:t>
      </w:r>
    </w:p>
    <w:p>
      <w:pPr>
        <w:pStyle w:val="Normal"/>
        <w:widowControl/>
        <w:spacing w:lineRule="auto" w:line="432" w:before="0" w:after="150"/>
        <w:ind w:firstLine="1807"/>
        <w:jc w:val="left"/>
        <w:rPr/>
      </w:pPr>
      <w:r>
        <w:rPr>
          <w:rFonts w:ascii="FangSong_GB2312" w:hAnsi="FangSong_GB2312" w:cs="方正小标宋简体;微软雅黑" w:eastAsia="FangSong_GB2312"/>
          <w:b/>
          <w:sz w:val="36"/>
          <w:szCs w:val="36"/>
        </w:rPr>
        <w:t>东北林业大学文法学院</w:t>
      </w:r>
      <w:r>
        <w:rPr>
          <w:rFonts w:eastAsia="FangSong_GB2312" w:cs="方正小标宋简体;微软雅黑" w:ascii="FangSong_GB2312" w:hAnsi="FangSong_GB2312"/>
          <w:b/>
          <w:sz w:val="36"/>
          <w:szCs w:val="36"/>
        </w:rPr>
        <w:t>2018</w:t>
      </w:r>
      <w:r>
        <w:rPr>
          <w:rFonts w:ascii="FangSong_GB2312" w:hAnsi="FangSong_GB2312" w:cs="方正小标宋简体;微软雅黑" w:eastAsia="FangSong_GB2312"/>
          <w:b/>
          <w:sz w:val="36"/>
          <w:szCs w:val="36"/>
        </w:rPr>
        <w:t>年硕士研究生招生调剂情况汇总表</w:t>
      </w:r>
    </w:p>
    <w:p>
      <w:pPr>
        <w:pStyle w:val="Normal"/>
        <w:ind w:firstLine="700"/>
        <w:rPr>
          <w:rFonts w:ascii="FangSong_GB2312" w:hAnsi="FangSong_GB2312" w:eastAsia="FangSong_GB2312" w:cs="方正小标宋简体;微软雅黑"/>
          <w:sz w:val="28"/>
          <w:szCs w:val="28"/>
        </w:rPr>
      </w:pPr>
      <w:r>
        <w:rPr>
          <w:rFonts w:eastAsia="FangSong_GB2312" w:cs="方正小标宋简体;微软雅黑" w:ascii="FangSong_GB2312" w:hAnsi="FangSong_GB2312"/>
          <w:sz w:val="28"/>
          <w:szCs w:val="28"/>
        </w:rPr>
        <w:t xml:space="preserve">                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68"/>
        <w:gridCol w:w="850"/>
        <w:gridCol w:w="992"/>
        <w:gridCol w:w="851"/>
        <w:gridCol w:w="992"/>
        <w:gridCol w:w="2693"/>
        <w:gridCol w:w="1134"/>
        <w:gridCol w:w="1134"/>
        <w:gridCol w:w="1134"/>
        <w:gridCol w:w="1009"/>
      </w:tblGrid>
      <w:tr>
        <w:trPr>
          <w:trHeight w:val="4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院系所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代码与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专业代码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与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原计划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执行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计划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上线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拟调剂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接收调剂的条件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和遴选规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开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关闭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咨询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联系人</w:t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10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文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宪法学与行政法学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3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仿宋"/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  <w:szCs w:val="24"/>
              </w:rPr>
              <w:t>考生调剂基本条件：</w:t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考生满足教育部规定的调剂录取条件及拟调入学科的报考条件；</w:t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初试成绩符合我校拟接收学科的复试资格基本线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接收学科应与考生报考学科相同或相近，考试科目应相同或接近（统考科目原则上必须相同）</w:t>
            </w:r>
          </w:p>
          <w:p>
            <w:pPr>
              <w:pStyle w:val="Normal"/>
              <w:rPr>
                <w:rFonts w:ascii="FangSong_GB2312" w:hAnsi="FangSong_GB2312" w:eastAsia="FangSong_GB2312" w:cs="宋体;SimSun"/>
                <w:sz w:val="18"/>
                <w:szCs w:val="18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  <w:szCs w:val="24"/>
              </w:rPr>
              <w:t>遴选规则：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按照对第一学历、科研潜力、综合素质和德智体等方面综合考量，选择优秀生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月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23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日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录满后关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451-821923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张博</w:t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环境与资源保护法学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30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仿宋"/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  <w:szCs w:val="24"/>
              </w:rPr>
              <w:t>考生调剂基本条件：</w:t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考生满足教育部规定的调剂录取条件及拟调入学科的报考条件；</w:t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初试成绩符合我校拟接收学科的复试资格基本线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接收学科应与考生报考学科相同或相近，考试科目应相同或接近（统考科目原则上必须相同）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  <w:szCs w:val="24"/>
              </w:rPr>
              <w:t>遴选规则：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按照对第一学历、科研潜力、综合素质和德智体等方面综合考量，选择优秀生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月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23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日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录满后关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451-821923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张博</w:t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法社会学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301Z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仿宋"/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  <w:szCs w:val="24"/>
              </w:rPr>
              <w:t>考生调剂基本条件：</w:t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考生满足教育部规定的调剂录取条件及拟调入学科的报考条件；</w:t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初试成绩符合我校拟接收学科的复试资格基本线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接收学科应与考生报考学科相同或相近，考试科目应相同或接近（统考科目原则上必须相同）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  <w:szCs w:val="24"/>
              </w:rPr>
              <w:t>遴选规则：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按照对第一学历、科研潜力、综合素质和德智体等方面综合考量，选择优秀生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月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23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日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录满后关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451-821923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张博</w:t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全日制法律（非法学）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3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仿宋"/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  <w:szCs w:val="24"/>
              </w:rPr>
              <w:t>考生调剂基本条件：</w:t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考生满足教育部规定的调剂录取条件及拟调入学科的报考条件；</w:t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初试成绩符合我校拟接收学科的复试资格基本线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接收学科应与考生报考学科相同或相近，考试科目应相同或接近（统考科目原则上必须相同）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  <w:szCs w:val="24"/>
              </w:rPr>
              <w:t>遴选规则：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按照对第一学历、科研潜力、综合素质和德智体等方面综合考量，选择优秀生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月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23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日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录满后关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451-821923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张博</w:t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全日制法律（法学）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35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仿宋"/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  <w:szCs w:val="24"/>
              </w:rPr>
              <w:t>考生调剂基本条件：</w:t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考生满足教育部规定的调剂录取条件及拟调入学科的报考条件；</w:t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初试成绩符合我校拟接收学科的复试资格基本线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接收学科应与考生报考学科相同或相近，考试科目应相同或接近（统考科目原则上必须相同）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  <w:szCs w:val="24"/>
              </w:rPr>
              <w:t>遴选规则：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按照对第一学历、科研潜力、综合素质和德智体等方面综合考量，选择优秀生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月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23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日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录满后关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451-821923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张博</w:t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非全日制法律（非法学）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3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仿宋"/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  <w:szCs w:val="24"/>
              </w:rPr>
              <w:t>考生调剂基本条件：</w:t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考生满足教育部规定的调剂录取条件及拟调入学科的报考条件；</w:t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初试成绩符合我校拟接收学科的复试资格基本线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接收学科应与考生报考学科相同或相近，考试科目应相同或接近（统考科目原则上必须相同）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  <w:szCs w:val="24"/>
              </w:rPr>
              <w:t>遴选规则：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按照对第一学历、科研潜力、综合素质和德智体等方面综合考量，选择优秀生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月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23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日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录满后关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451-821923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张博</w:t>
            </w:r>
          </w:p>
        </w:tc>
      </w:tr>
      <w:tr>
        <w:trPr>
          <w:trHeight w:val="5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非全日制法律（法学）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35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仿宋"/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  <w:szCs w:val="24"/>
              </w:rPr>
              <w:t>考生调剂基本条件：</w:t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考生满足教育部规定的调剂录取条件及拟调入学科的报考条件；</w:t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初试成绩符合我校拟接收学科的复试资格基本线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）接收学科应与考生报考学科相同或相近，考试科目应相同或接近（统考科目原则上必须相同）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  <w:szCs w:val="24"/>
              </w:rPr>
              <w:t>遴选规则：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按照对第一学历、科研潜力、综合素质和德智体等方面综合考量，选择优秀生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月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23</w:t>
            </w: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日</w:t>
            </w: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录满后关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  <w:t>0451-821923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张博</w:t>
            </w:r>
          </w:p>
        </w:tc>
      </w:tr>
    </w:tbl>
    <w:p>
      <w:pPr>
        <w:pStyle w:val="Normal"/>
        <w:spacing w:lineRule="exact" w:line="360"/>
        <w:ind w:left="723" w:hanging="723"/>
        <w:rPr>
          <w:rFonts w:ascii="FangSong_GB2312" w:hAnsi="FangSong_GB2312" w:eastAsia="FangSong_GB2312" w:cs="宋体;SimSun"/>
          <w:sz w:val="24"/>
          <w:szCs w:val="24"/>
        </w:rPr>
      </w:pPr>
      <w:r>
        <w:rPr>
          <w:rFonts w:ascii="FangSong_GB2312" w:hAnsi="FangSong_GB2312" w:cs="宋体;SimSun" w:eastAsia="FangSong_GB2312"/>
          <w:b/>
          <w:sz w:val="24"/>
          <w:szCs w:val="24"/>
        </w:rPr>
        <w:t>备注：</w:t>
      </w:r>
      <w:r>
        <w:rPr>
          <w:rFonts w:ascii="FangSong_GB2312" w:hAnsi="FangSong_GB2312" w:cs="宋体;SimSun" w:eastAsia="FangSong_GB2312"/>
          <w:sz w:val="24"/>
          <w:szCs w:val="24"/>
        </w:rPr>
        <w:t>上线人数包含双少生、加分考生以及已接推免生，原计划数不含退役士兵计划。</w:t>
      </w:r>
    </w:p>
    <w:p>
      <w:pPr>
        <w:pStyle w:val="Normal"/>
        <w:spacing w:lineRule="exact" w:line="360"/>
        <w:ind w:left="630" w:firstLine="120"/>
        <w:rPr>
          <w:rFonts w:ascii="FangSong_GB2312" w:hAnsi="FangSong_GB2312" w:eastAsia="FangSong_GB2312" w:cs="宋体;SimSun"/>
          <w:sz w:val="24"/>
          <w:szCs w:val="24"/>
        </w:rPr>
      </w:pPr>
      <w:r>
        <w:rPr>
          <w:rFonts w:ascii="FangSong_GB2312" w:hAnsi="FangSong_GB2312" w:cs="宋体;SimSun" w:eastAsia="FangSong_GB2312"/>
          <w:sz w:val="24"/>
          <w:szCs w:val="24"/>
        </w:rPr>
        <w:t>此表纸质版需加盖单位公章后传真至</w:t>
      </w:r>
      <w:r>
        <w:rPr>
          <w:rFonts w:eastAsia="FangSong_GB2312" w:cs="宋体;SimSun" w:ascii="FangSong_GB2312" w:hAnsi="FangSong_GB2312"/>
          <w:sz w:val="24"/>
          <w:szCs w:val="24"/>
        </w:rPr>
        <w:t>0451-82376257</w:t>
      </w:r>
      <w:r>
        <w:rPr>
          <w:rFonts w:ascii="FangSong_GB2312" w:hAnsi="FangSong_GB2312" w:cs="宋体;SimSun" w:eastAsia="FangSong_GB2312"/>
          <w:sz w:val="24"/>
          <w:szCs w:val="24"/>
        </w:rPr>
        <w:t>，电子版通过平台上报我院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7:00Z</dcterms:created>
  <dc:creator>李晓峰</dc:creator>
  <dc:description/>
  <dc:language>en-US</dc:language>
  <cp:lastModifiedBy>Administrator</cp:lastModifiedBy>
  <cp:lastPrinted>2018-03-30T08:59:00Z</cp:lastPrinted>
  <dcterms:modified xsi:type="dcterms:W3CDTF">2018-03-30T02:09:00Z</dcterms:modified>
  <cp:revision>3</cp:revision>
  <dc:subject/>
  <dc:title>附件：</dc:title>
</cp:coreProperties>
</file>